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31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-1504/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4-003948-6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04 июня 2024 г.      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.05.2024 г. в 00:01 ч. по адресу: ХМАО-Югра, Тюменская область, Сургутский район, г. Лянтор,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учерявый Е. А. не уплатил штраф в размере 510.00 руб., назначенный на основании постановления № 18880386240863647987 от 18.03.2024 г. за совершение правонарушения, предусмотренного ч. 1 ст. 20.20 КоАП РФ, в срок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 А. надлежаще извещен о времени и месте рассмотрения дела / расписка/, в судебное заседание не явился, заявлений о рассмотрении дела в его отсутствие не предостави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   Кучерявый Е. 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Кучерявого Е. 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47987 от 18.03.2024 г. 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 1 ст. 20.20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Комарова М.Н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учерявого Е.А.,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черявого Евгения Владимир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20.00 руб. /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учерявому Е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7312420100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5-731-1504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UserDefinedgrp34rplc4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